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ТЕРРИТОРИАЛЬНАЯ ИЗБИРАТЕЛЬНАЯ КОМИСС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ГОРОДА КУЗНЕЦ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261"/>
        <w:gridCol w:w="847"/>
        <w:gridCol w:w="2492"/>
      </w:tblGrid>
      <w:tr>
        <w:trPr/>
        <w:tc>
          <w:tcPr>
            <w:tcW w:w="290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6.07.20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4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463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center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106045</wp:posOffset>
                </wp:positionV>
                <wp:extent cx="6064250" cy="274955"/>
                <wp:effectExtent l="5080" t="444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200" cy="275040"/>
                          <a:chOff x="0" y="0"/>
                          <a:chExt cx="6064200" cy="27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908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8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4760" y="91440"/>
                            <a:ext cx="289440" cy="183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28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44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8.35pt;width:477.45pt;height:21.6pt" coordorigin="-240,167" coordsize="9549,432">
                <v:group id="shape_0" style="position:absolute;left:-240;top:167;width:454;height:288">
                  <v:line id="shape_0" from="-240,168" to="214,168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-240,167" to="-240,455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854;top:311;width:454;height:288">
                  <v:line id="shape_0" from="8854,312" to="9308,312" stroked="t" o:allowincell="f" style="position:absolute;flip:x">
                    <v:stroke color="silver" weight="9360" joinstyle="miter" endcap="flat"/>
                    <v:fill o:detectmouseclick="t" on="false"/>
                    <w10:wrap type="none"/>
                  </v:line>
                  <v:line id="shape_0" from="9310,311" to="9310,599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г. Кузнецк</w:t>
      </w:r>
    </w:p>
    <w:p>
      <w:pPr>
        <w:pStyle w:val="3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 xml:space="preserve">О регистрации </w:t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 xml:space="preserve">кандидата в депутаты Собрания представителей города Кузнецка восьмого созыва </w:t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>Филимоновой Ирины Викторовны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винутого региональным отделением политической партии «Российская партия пенсионеров за социальную справедливость» в Пензенской области по одномандатному избирательному округу № 17</w:t>
      </w:r>
    </w:p>
    <w:p>
      <w:pPr>
        <w:pStyle w:val="Normal"/>
        <w:spacing w:lineRule="auto" w:line="360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bCs/>
          <w:sz w:val="28"/>
          <w:szCs w:val="28"/>
        </w:rPr>
        <w:t xml:space="preserve">Проверив порядок выдвижения кандидата в депутаты Собрания представителей города Кузнецка восьмого созыва </w:t>
      </w:r>
      <w:r>
        <w:rPr>
          <w:b/>
          <w:bCs/>
          <w:sz w:val="28"/>
          <w:szCs w:val="28"/>
        </w:rPr>
        <w:t>Филимоновой Ирины Викторовны</w:t>
      </w:r>
      <w:r>
        <w:rPr>
          <w:bCs/>
          <w:sz w:val="28"/>
          <w:szCs w:val="28"/>
        </w:rPr>
        <w:t>, выдвинутого региональным отделением политической партии «Российская партия пенсионеров за социальную справедливость» в Пензенской области по одномандатному избирательному округу № 17, и документы, представленные для уведомления о выдвижении и для регистрации кандидата, территориальная избирательная комиссия города Кузнецка</w:t>
      </w:r>
      <w:r>
        <w:rPr>
          <w:sz w:val="28"/>
          <w:szCs w:val="28"/>
        </w:rPr>
        <w:t xml:space="preserve"> нарушений избирательного законодательства не установил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Руководствуясь частью 1 статьи 19, частью 17 статьи 37 Закона Пензенской области от 26.02.2006 № 976-ЗПО «О выборах депутатов представительного органа муниципального образования в Пензенской области по одномандатным избирательным округам»,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</w:rPr>
        <w:t>кандидата</w:t>
      </w:r>
      <w:r>
        <w:rPr>
          <w:sz w:val="28"/>
          <w:szCs w:val="28"/>
        </w:rPr>
        <w:t xml:space="preserve"> в депутаты Собрания представителей города Кузнецка восьмого созыв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илимонову Ирину Викторовну</w:t>
      </w:r>
      <w:r>
        <w:rPr>
          <w:sz w:val="28"/>
          <w:szCs w:val="28"/>
        </w:rPr>
        <w:t xml:space="preserve">, выдвинутого </w:t>
      </w:r>
      <w:r>
        <w:rPr>
          <w:bCs/>
          <w:sz w:val="28"/>
          <w:szCs w:val="28"/>
        </w:rPr>
        <w:t>региональным отделением политической партии «Российская партия пенсионеров за социальную справедливость» в Пензенской области по одномандатному избирательному округу № 17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ата и время регистрации: «26» июля 2024 года в 11 часов 50 минут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в депутаты удостоверение установленного образца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Выдать зарегистрированному кандидату в депутаты копию настоящего постановления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постановление на странице территориальной избирательной комиссии города Кузнецка сайта администрации города в информационно-телекоммуникационной сети «Интернет»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Председатель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территориальной избирательной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комиссии города Кузнецка </w:t>
        <w:tab/>
        <w:tab/>
        <w:tab/>
        <w:tab/>
        <w:tab/>
        <w:tab/>
        <w:t xml:space="preserve">  Л.Н.Пастушкова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Секретарь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территориальной избирательной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комиссии города Кузнецка </w:t>
        <w:tab/>
        <w:tab/>
        <w:tab/>
        <w:tab/>
        <w:tab/>
        <w:t xml:space="preserve">      </w:t>
        <w:tab/>
        <w:t xml:space="preserve">    Е.С.Гамаюнова</w:t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72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6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2">
    <w:name w:val="Основной текст с отступом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autoSpaceDE w:val="false"/>
      <w:ind w:firstLine="720"/>
      <w:jc w:val="both"/>
    </w:pPr>
    <w:rPr>
      <w:szCs w:val="20"/>
    </w:rPr>
  </w:style>
  <w:style w:type="paragraph" w:styleId="1270">
    <w:name w:val="Стиль Слева:  127 см Первая строка:  0 см"/>
    <w:basedOn w:val="Normal"/>
    <w:qFormat/>
    <w:pPr/>
    <w:rPr/>
  </w:style>
  <w:style w:type="paragraph" w:styleId="12701">
    <w:name w:val="Стиль Слева:  127 см Первая строка:  0 см1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pacing w:val="40"/>
      <w:sz w:val="36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both"/>
    </w:pPr>
    <w:rPr>
      <w:sz w:val="28"/>
    </w:rPr>
  </w:style>
  <w:style w:type="paragraph" w:styleId="11">
    <w:name w:val="Т-1"/>
    <w:basedOn w:val="Normal"/>
    <w:qFormat/>
    <w:pPr>
      <w:overflowPunct w:val="true"/>
      <w:autoSpaceDE w:val="true"/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overflowPunct w:val="true"/>
      <w:autoSpaceDE w:val="true"/>
      <w:ind w:left="567" w:right="566"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03:00Z</dcterms:created>
  <dc:creator>z</dc:creator>
  <dc:description/>
  <dc:language>en-US</dc:language>
  <cp:lastModifiedBy>admin</cp:lastModifiedBy>
  <cp:lastPrinted>2024-07-26T11:02:00Z</cp:lastPrinted>
  <dcterms:modified xsi:type="dcterms:W3CDTF">2024-07-26T08:19:00Z</dcterms:modified>
  <cp:revision>3</cp:revision>
  <dc:subject/>
  <dc:title>ПРОЕКТ</dc:title>
</cp:coreProperties>
</file>